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</w:rPr>
        <w:t>COMUNICATO STAMPA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</w:rPr>
        <w:t>SOCIETÀ SCIENTIFICHE AL FIANCO DEL SERVIZIO SANITARIO NAZIONALE: AI NASTRI DI PARTENZA IL PROTOCOLLO D’INTESA GIMBE-FISM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11 gennaio 2023 – FISM, Milano/Fondazione GIMBE, Bologna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La Fondazione GIMBE e la Federazione delle Società Medico-Scientifiche Italiane (FISM) hanno siglato un Protocollo d'intesa col quale prendono il via numerose attività. GIMBE e FISM collaboreranno reciprocamente, nell’ambito delle proprie competenze istituzionali, con l’obiettivo di: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Fornire ai referenti FISM per le politiche sanitarie la conoscenza degli strumenti di finanziamento, programmazione e valutazione dei servizi sanitari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Realizzare uno statement da presentare agli stati generali delle società scientifiche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Pubblicare report indipendenti su temi di interesse comune: ricerca clinica, competence professionale, fabbisogno di specialisti, multidisciplinarietà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Promuovere attività destinate ai giovani delle società scientifiche affiliate a FISM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 xml:space="preserve">Collaborare con le società affiliate alla FISM per garantire: 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360"/>
        <w:jc w:val="both"/>
        <w:rPr/>
      </w:pPr>
      <w:r>
        <w:rPr/>
        <w:t xml:space="preserve">formazione degli affiliati, grazie al programma </w:t>
      </w:r>
      <w:hyperlink r:id="rId2">
        <w:r>
          <w:rPr>
            <w:rStyle w:val="InternetLink"/>
          </w:rPr>
          <w:t>GIMBEducation</w:t>
        </w:r>
      </w:hyperlink>
      <w:r>
        <w:rPr/>
        <w:t>;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360"/>
        <w:jc w:val="both"/>
        <w:rPr/>
      </w:pPr>
      <w:r>
        <w:rPr/>
        <w:t>standard metodologici per l’elaborazione di linee guida e buone pratiche, secondo quanto previsto dal Sistema Nazionale Linee Guida;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360"/>
        <w:jc w:val="both"/>
        <w:rPr/>
      </w:pPr>
      <w:r>
        <w:rPr/>
        <w:t xml:space="preserve">nuove opportunità ai giovani professionisti sanitari, grazie al programma </w:t>
      </w:r>
      <w:hyperlink r:id="rId3">
        <w:r>
          <w:rPr>
            <w:rStyle w:val="InternetLink"/>
          </w:rPr>
          <w:t>GIMBE4young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>«L'accordo tra FISM e GIMBE – commenta il Prof. Loreto Gesualdo, Presidente FISM – si concentrerà sulla cooperazione per sviluppare la conoscenza tra le società scientifiche degli strumenti di finanziamento, programmazione e valutazione dei servizi sanitari, finalizzati al miglioramento della qualità dell'assistenza. L'obiettivo è la creazione di report indipendenti su temi di reciproco interesse e la promozione di attività destinate in particolare a giovani specialisti. Inoltre, vogliamo facilitare iniziative multidisciplinari ed applicare standard metodologici per l'elaborazione di linee guida per la pratica clinica. Tutto ciò è finalizzato alla salvaguardia del Servizio Sanitario Nazionale e alla tutela della salute dei cittadini»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>«Siamo fiduciosi – dichiara il Dott. Nino Cartabellotta, presidente della Fondazione GIMBE – che in un momento particolarmente critico per il Servizio Sanitario Nazionale, dalla collaborazione tra GIMBE e le società scientifiche affiliate a FISM possano emergere soluzioni innovative per rivalutare il ruolo della ricerca clinica, per definire gli standard assistenziali più appropriati tramite linee guida e buone pratiche, per mettere a punto strumenti per valutare la competence professionale e stimare il fabbisogno di specialisti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b/>
          <w:bCs/>
        </w:rPr>
        <w:t>Fondazione GIMBE</w:t>
      </w:r>
      <w:r>
        <w:rPr>
          <w:rFonts w:eastAsia="Calibri" w:cs="Times New Roman" w:ascii="Trebuchet MS" w:hAnsi="Trebuchet MS"/>
        </w:rPr>
        <w:br/>
      </w:r>
      <w:r>
        <w:rPr>
          <w:rFonts w:eastAsia="Calibri" w:cs="Times New Roman"/>
          <w:sz w:val="20"/>
          <w:szCs w:val="20"/>
        </w:rPr>
        <w:t>Via Amendola 2 - 40121 Bologna</w:t>
      </w:r>
    </w:p>
    <w:p>
      <w:pPr>
        <w:pStyle w:val="Normal"/>
        <w:spacing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Tel. 051 5883920 - Fax 051 4075774</w:t>
      </w:r>
    </w:p>
    <w:p>
      <w:pPr>
        <w:pStyle w:val="Normal"/>
        <w:spacing w:before="0" w:after="0"/>
        <w:rPr/>
      </w:pPr>
      <w:r>
        <w:rPr>
          <w:rFonts w:eastAsia="Calibri" w:cs="Times New Roman"/>
          <w:sz w:val="20"/>
          <w:szCs w:val="20"/>
        </w:rPr>
        <w:t xml:space="preserve">E-mail: </w:t>
      </w:r>
      <w:hyperlink r:id="rId4">
        <w:r>
          <w:rPr>
            <w:rStyle w:val="InternetLink"/>
            <w:rFonts w:eastAsia="Calibri" w:cs="Times New Roman"/>
            <w:sz w:val="20"/>
            <w:szCs w:val="20"/>
          </w:rPr>
          <w:t>ufficio.stampa@gimbe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7ae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b97ae8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97ae8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7ae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544cf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6805a5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3450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34508"/>
    <w:rPr/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86e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312"/>
    <w:pPr>
      <w:spacing w:lineRule="auto" w:line="240" w:before="0" w:after="0"/>
      <w:ind w:left="720" w:hanging="0"/>
      <w:contextualSpacing/>
    </w:pPr>
    <w:rPr>
      <w:rFonts w:ascii="Calibri" w:hAnsi="Calibri" w:cs="Calibri"/>
      <w:lang w:eastAsia="it-IT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b97a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97ae8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7a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017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Paragrafobase" w:customStyle="1">
    <w:name w:val="[Paragrafo base]"/>
    <w:basedOn w:val="Normal"/>
    <w:uiPriority w:val="99"/>
    <w:qFormat/>
    <w:rsid w:val="001c51e2"/>
    <w:pPr>
      <w:spacing w:lineRule="atLeast" w:line="240" w:before="0" w:after="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3450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3450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beducation.it/" TargetMode="External"/><Relationship Id="rId3" Type="http://schemas.openxmlformats.org/officeDocument/2006/relationships/hyperlink" Target="https://www.gimbe4young.it/" TargetMode="External"/><Relationship Id="rId4" Type="http://schemas.openxmlformats.org/officeDocument/2006/relationships/hyperlink" Target="mailto:ufficio.stampa@gimb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AD01BE-7D29-4E29-9400-80CE93433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4</Words>
  <Characters>241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6:00Z</dcterms:created>
  <dc:creator>Nino</dc:creator>
  <dc:description/>
  <dc:language>en-US</dc:language>
  <cp:lastModifiedBy>Nino Cartabellotta</cp:lastModifiedBy>
  <cp:lastPrinted>2014-01-27T14:53:00Z</cp:lastPrinted>
  <dcterms:modified xsi:type="dcterms:W3CDTF">2024-01-1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